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tokół z posiedzenia Komisji Konkursowej SUREXPO 2009 odbytej w dniu 15.10.2009 w składzi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anisław Matuszewski- przewodnicząc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ugeniusz Wiech- Sekretarz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azimierz Chojnowski- człone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aldemar Banasik- członek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Błażej Niewinowski- człone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zpatrzono zgłoszone w regulaminowym terminie zgłoszeni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najlepszy produkt w kategorii automat rozrywkowy- 10 fir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najlepszy produkt w kategorii urządzeń rozrywkowo-rekreacyjne- 7 fir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najciekawsze stoisko-8 fir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jciekawszy produkt kategorii vending- 3 firm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 osobistym sprawdzeniu wszystkich zgłoszeń przez członków komisji postanowiono przyznać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kategorii NAJCIEKAWSZE STOISKO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Firma PMG Play-  za całościowy koncept uwzględniający działania firmy w zakresie sportu dla młodzieży poprzez usytuowanie w obrębie stoiska ringu bokserskieg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RÓŻNIENIE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owogames za całe stoisko ze wskazaniem na specjalne stoisko dla jednego automatu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JLEPSZY PRODUKT ROZRYWKOWO-REKREACYJNY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irma Jakar Jacek Nowak za nowatorski siłomierz Speed Race będącym w pełni produktem polskim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WYRÓŻNIENIE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Firma KINDERMAGNET za interaktywny bujak dla dzieci SURFVAN wyposażony w grę interaktywną produkcji firmy Falga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JLEPSZY PRODUKT VENDINGOWY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mida Games za konstrukcję wózka vendingowego,  polskiego produktu. Jest to najlepszy automat rozrywkowy z wygranymi pieniężnym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JLEPSZY AUTOMAT ROZRYWKOWY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Firma VEGAS z Opola za trzy-monitorowy automat Silver Shark nawiązujący do światowych trendów w tej dziedzinie. Produkt polski jeżeli chodzi o obudowę i oprogramowanie, wyposażony w najnowocześniejsze urządzenie obrotu pieniądzem.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RÓŻNIENIE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Firma A Games za bębnowego miltigamera o nazwie Multi Rels. Automat jest w pełni homologowanym pod ustawę zgodnie z rozporządzeniem i pozwala graczom na grę na trzech, czterech i pięciu bębnach (mechanicznych) w jednym automaci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GRAND PRIX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irma Joker ze Szczecina za automat Kiddie rides MIAMI włoskiej firmy Cogan której dystrybutorem i operatorem jest JOKER od wielu lat. Zabawki Cogan to najwyższa światowa półk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irma Joker w wybitny sposób przyczyniła się w podnoszeniu poziomu sektora Kiddie Rides w Polsce, przez co polskie dzieci mogą korzystać ze światowej klasy urządzeń, dzięki  czemu Polska zbliża się do najbardziej rozwiniętych krajów świata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23:00Z</dcterms:created>
  <dc:creator>Wigor</dc:creator>
  <dc:description/>
  <cp:keywords/>
  <dc:language>en-US</dc:language>
  <cp:lastModifiedBy>Maria Wojciechowska</cp:lastModifiedBy>
  <cp:lastPrinted>2009-10-15T17:21:00Z</cp:lastPrinted>
  <dcterms:modified xsi:type="dcterms:W3CDTF">2009-10-21T14:12:00Z</dcterms:modified>
  <cp:revision>9</cp:revision>
  <dc:subject/>
  <dc:title>Protokół z posiedzenia Komisji Konkursowej SUREXPO 2009 odbytej w dniu 15</dc:title>
</cp:coreProperties>
</file>